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0"/>
          <w:szCs w:val="20"/>
        </w:rPr>
      </w:pPr>
      <w:r>
        <w:rPr>
          <w:b/>
          <w:sz w:val="24"/>
        </w:rPr>
        <w:drawing>
          <wp:inline distT="0" distB="0" distL="0" distR="0">
            <wp:extent cx="941070" cy="99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РГКУ ДПО «УМЦ экологической безопасности </w:t>
        <w:br/>
        <w:t>и защиты населения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32"/>
        </w:rPr>
      </w:pPr>
      <w:r>
        <w:rPr>
          <w:szCs w:val="32"/>
        </w:rPr>
        <w:t>П А М Я Т К 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вая помощь при отравлении ядовитыми растениями или грибами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травление может произойти при приёме ядовитых грибов (красный или серый мухомор, ложный опёнок, бледная поганка, ложный шампиньон и др.), а также съедобных грибов, если они испорчены (плесневелые, покрытые слизью, длительно хранившиеся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иболее ядовита бледная поганка – смертельное отравление может произойти при приёме даже одного гриба.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мните, что кипячение не разрушает ядовитых веществ, содержащихся в грибах!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имптомы</w:t>
      </w:r>
    </w:p>
    <w:p>
      <w:pPr>
        <w:pStyle w:val="Normal"/>
        <w:ind w:firstLine="720"/>
        <w:jc w:val="both"/>
        <w:rPr/>
      </w:pPr>
      <w:r>
        <w:rPr>
          <w:i/>
          <w:sz w:val="20"/>
          <w:szCs w:val="20"/>
        </w:rPr>
        <w:t>Через несколько часов</w:t>
      </w:r>
      <w:r>
        <w:rPr>
          <w:sz w:val="20"/>
          <w:szCs w:val="20"/>
        </w:rPr>
        <w:t xml:space="preserve"> (1,5 – 3ч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Быстро нарастающая слабос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люноотдел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Тошно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Многократная мучительная рво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ильные коликообразные боли в живот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Головная бол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0"/>
          <w:szCs w:val="20"/>
        </w:rPr>
        <w:t>Головокруж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нос (часто кровавый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имптомы поражения нервной систе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Расстройство зр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Бре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Галлюцин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Двигательное возбужд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удорог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При тяжелых отравлениях, особенно бледной поганкой, возбуждение наступает довольно быстро (через 6-10 часов). Затем оно сменяется безразличием, сонливостью. В этот период резко ослабевает сердечная деятельность, понижается артериальное давление, температура тела, появляется желтуха. Если не оказать пострадавшему помощь, то развивается коллапс, быстро приводящий к смерти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Необходим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охранить остатки растений или грибов, вызвавших отравл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емедленно вызвать «скорую помощь»</w:t>
      </w:r>
    </w:p>
    <w:p>
      <w:pPr>
        <w:pStyle w:val="Normal"/>
        <w:ind w:firstLine="900"/>
        <w:jc w:val="both"/>
        <w:rPr/>
      </w:pPr>
      <w:r>
        <w:rPr>
          <w:b/>
          <w:sz w:val="20"/>
          <w:szCs w:val="20"/>
          <w:u w:val="single"/>
        </w:rPr>
        <w:t>Действия (до приезда «скорой помощи»)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ервая помощь играет решающую роль при отравлении ядовитыми грибами и растения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ыясните какими растениям или грибами отравился пострадавший (При отравлении волчьей ягодой, дурманом или бледной поганкой немедленно отвезите пострадавшего в больницу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емедленно начинайте промывание желудка водой, лучше слабым раствором (розового цвета) марганцовки с помощью зонда, или искусственно вызванной рвоты. В раствор полезно добавить адсорбенты: активированный уголь. (Если пострадавший находится без сознания, вызывать у него рвоту нельз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Тепло укройте пострадавшего и обложите грелк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0"/>
          <w:szCs w:val="20"/>
        </w:rPr>
        <w:t>Дайте горячий сладкий чай, коф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Доставьте пострадавшего в больницу.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10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36:00Z</dcterms:created>
  <dc:creator>Курсы ГО и защиты от ЧС</dc:creator>
  <dc:description/>
  <cp:keywords/>
  <dc:language>en-US</dc:language>
  <cp:lastModifiedBy>Пользователь</cp:lastModifiedBy>
  <dcterms:modified xsi:type="dcterms:W3CDTF">2024-06-14T06:36:00Z</dcterms:modified>
  <cp:revision>2</cp:revision>
  <dc:subject/>
  <dc:title/>
</cp:coreProperties>
</file>